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رنامه هفتگی دروس نظری وعملی رزیدنت های سال اول ترمیمی در نیمسال او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روزهای هفت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4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-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ری کلینیک  ترمیم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دکتر محمد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روش تحقیق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قوجازاد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تو گرافی بالین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قای کریم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یک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ری کلینیک  ترمیم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محمد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دیریت حاکمی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ری کلینیک ترمیم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و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آموزش پزشک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و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وسیدگی شناس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کهنمو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ه 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اکلوژن نظر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و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فوریتهای پزشک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هندسی باف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ری کلینیک ترمیم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چهار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ری کلینیک  ترمیم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محمد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مواد دندانی مقدمات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ری کلینیک  ترمیم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محمد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پنج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فارماکولوژی نظر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یمنی شناس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رنامه هفتگی دروس نظری وعملی رزیدنت های سال دوم ترمیمی در نیمسال ا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روزهای هفت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9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-1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دکتر ابراهیم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کهنمو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یک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علیزاد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شنایی با ایمپلنت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دانشپو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کیمیا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و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دندانپزشکی زیبایی </w:t>
            </w:r>
            <w:r>
              <w:rPr>
                <w:rFonts w:cs="Times New Roman" w:ascii="Times New Roman" w:hAnsi="Times New Roman"/>
                <w:lang w:bidi="fa-IR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کیمیا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خش پروت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مواد دندان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رضاع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دباغ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ه 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ژورنال کلاب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بها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طلای مستقی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جعف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چهار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دندانپزشکی ترمیم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اسکو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اسکو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ژورنال کلا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دانشپو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برنامه هفتگی دروس نظری وعملی رزیدنت های سال سوم ترمیمی در نیمسال اول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روزهای هفت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9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2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6-13</w:t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دکتر ابراهیم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کهنمو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یک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علیزاد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AD/ CAM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علیزاد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کیمیا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دو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بخش پروت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دندانپزشکی زیبای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محمد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دباغ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ه 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ژورنال کلاب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بها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جعفر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چهارشنب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اسکوی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ژورنال کلا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رمیمی عملی </w:t>
            </w: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دکتر دانشپو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Home</dc:creator>
  <dc:description/>
  <cp:keywords/>
  <dc:language>en-US</dc:language>
  <cp:lastModifiedBy>user</cp:lastModifiedBy>
  <dcterms:modified xsi:type="dcterms:W3CDTF">2019-10-16T03:57:00Z</dcterms:modified>
  <cp:revision>2</cp:revision>
  <dc:subject/>
  <dc:title/>
</cp:coreProperties>
</file>